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 w:bidi="ta-IN"/>
        </w:rPr>
        <w:drawing>
          <wp:inline distT="0" distB="0" distL="0" distR="0">
            <wp:extent cx="1778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70" r="-1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Universidad Rey Juan Carlo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Supuesto Nº 4</w:t>
        <w:tab/>
        <w:tab/>
        <w:tab/>
        <w:tab/>
        <w:tab/>
        <w:tab/>
        <w:tab/>
        <w:tab/>
        <w:t xml:space="preserve">       Derechos de cobro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empresa ALFA, cuya actividad principal es la compra-venta de ordenadores, ha realizado las siguientes operaciones. Formular las anotaciones contables que procedan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ra a crédito 700 ordenadores a un precio unitario de 1.000 euro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ALFA vende a crédito a BETA la mitad de los ordenadores anteriores por un precio unitario de 1.200 euro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eriormente, BETA acepta una letra de cambio con vencimiento a tres mes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legado el vencimien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TA abona la letra de cambio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BETA no abona la letra de cambio y acepta una nueva con vencimiento a 30 días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5.</w:t>
        <w:tab/>
        <w:t>A los 30 días BETA abona la nueva letra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6.</w:t>
        <w:tab/>
        <w:t>ALFA vende 150 ordenadores a GAMMA por un importe de 1.300 euros cada uno, aceptando ésta última una letra de cambio a 60 días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7.</w:t>
        <w:tab/>
        <w:t>ALFA envía la letra de cambio a un banco para que llegado el vencimiento gestione su cobro. El banco le cobrará a ALFA una comisión de 100 euros por esta operación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8.</w:t>
        <w:tab/>
        <w:t>Llagado el vencimiento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a.</w:t>
        <w:tab/>
        <w:t>GAMMA abona la letra de cambio.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</w:t>
        <w:tab/>
        <w:t>GAMMA no abona la letra de cambio y acepta una nueva con vencimiento a 30 días que incluye los gastos ocasionados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</w:t>
        <w:tab/>
        <w:t>A los 30 días GAMMA abona la nueva letra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10.</w:t>
        <w:tab/>
        <w:t>ALFA vende 200 ordenadores a DELTA por un importe de 1.250 euros cada uno, aceptando DELTA una letra de cambio a 90 días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11.</w:t>
        <w:tab/>
        <w:t>ALFA descuenta la letra de cambio en un banco. El banco le cobra a ALFA una comisión de 30 euros por la operación, y unos intereses de 50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12.</w:t>
        <w:tab/>
        <w:t>Llegado el vencimiento: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</w:t>
        <w:tab/>
        <w:t>DELTA abona la letra de cambio.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</w:t>
        <w:tab/>
        <w:t>DELTA no abona la letra de cambio y acepta una nueva haciéndose cargo de los gastos ocasionados y con vencimiento a 30 días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13.</w:t>
        <w:tab/>
        <w:t>A los 30 días DELTA abona la nueva letra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14.</w:t>
        <w:tab/>
        <w:t>Compra a crédito 600 ordenadores a un precio unitario de 1.100 euros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15.</w:t>
        <w:tab/>
        <w:t>ALFA vende a crédito a BETA 200 ordenadores por un precio unitario de 1.350 euros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16.</w:t>
        <w:tab/>
        <w:t>Posteriormente, BETA acepta una letra de cambio con vencimiento a tres meses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</w:t>
        <w:tab/>
        <w:t>Llegado el vencimiento BETA no abona la letra de cambio y acepta una nueva con vencimiento a 90 días. ALFA, califica a BETA como un cliente de dudoso cobro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18.</w:t>
        <w:tab/>
        <w:t>A los 90 días: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ab/>
        <w:t>a.</w:t>
        <w:tab/>
        <w:t>BETA abona la nueva letr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.</w:t>
        <w:tab/>
        <w:t>BETA tampoco abona la nueva letra y ALFA decide registrar la pérdida como definitiv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.</w:t>
        <w:tab/>
        <w:t>Al cierre de ejercicio ALFA estima que su riesgo global por fallidos asciende a 45.000 euros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</w:t>
        <w:tab/>
        <w:t>ALFA vende 350 ordenadores a DELTA por un importe de 1.400 euros cada uno, aceptando DELTA una letra de cambio a 90 días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</w:t>
        <w:tab/>
        <w:t>ALFA descuenta la letra de cambio en un banco. El banco le cobra a ALFA una comisión de 60 euros por la operación, y unos intereses de 100 euros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</w:t>
        <w:tab/>
        <w:t>Llegado el vencimiento: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</w:t>
        <w:tab/>
        <w:t>DELTA abona la letra de cambio.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b.</w:t>
        <w:tab/>
        <w:t>DELTA no abona la letra de cambio y acepta una nueva con vencimiento a 60 días por el importe de su deuda más los gastos ocasionados. Dada la importancia de la operación, ALFA decide hacer un seguimiento individualizado de DELTA y decide registrar el deterioro del derecho de cobro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23.</w:t>
        <w:tab/>
        <w:t>A los 60 días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>a.</w:t>
        <w:tab/>
        <w:t>DELTA abona la nueva letra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>b.</w:t>
        <w:tab/>
        <w:t>DELTA no abona la letra y ALFA decide registrar la pérdida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8:26:00Z</dcterms:created>
  <dc:creator>Luis Gil Herrera</dc:creator>
  <dc:description/>
  <dc:language>en-US</dc:language>
  <cp:lastModifiedBy>mak</cp:lastModifiedBy>
  <dcterms:modified xsi:type="dcterms:W3CDTF">2016-07-01T18:26:00Z</dcterms:modified>
  <cp:revision>2</cp:revision>
  <dc:subject/>
  <dc:title>SUPUESTO DERECHOS DE CO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7609009</vt:r8>
  </property>
  <property fmtid="{D5CDD505-2E9C-101B-9397-08002B2CF9AE}" pid="3" name="_AuthorEmail">
    <vt:lpwstr>luis.gil@urjc.es</vt:lpwstr>
  </property>
  <property fmtid="{D5CDD505-2E9C-101B-9397-08002B2CF9AE}" pid="4" name="_AuthorEmailDisplayName">
    <vt:lpwstr>Luis Gil Herrera</vt:lpwstr>
  </property>
  <property fmtid="{D5CDD505-2E9C-101B-9397-08002B2CF9AE}" pid="5" name="_EmailSubject">
    <vt:lpwstr>supuesto</vt:lpwstr>
  </property>
  <property fmtid="{D5CDD505-2E9C-101B-9397-08002B2CF9AE}" pid="6" name="_ReviewingToolsShownOnce">
    <vt:lpwstr/>
  </property>
</Properties>
</file>